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96735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 xml:space="preserve">Programma di viaggio  </w:t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  <w:u w:val="single"/>
        </w:rPr>
        <w:t>Barcellona 20 &gt; 24 ottobre 2009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1° giorno: martedì 20 ottobre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Ritrovo a Teramo presso il piazzale San Francesco alle ore 10.00 e partenza in pullman privato GT per Roma Fiumicino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Volo di linea Alitalia ore 16.20;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-Arrivo a Barcellona “El Prat” ore 18.05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Sistemazione in hotel cat. 4 stelle nel centro di Barcellona;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-Cena libera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Pernottamento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2° giorno: mercoledì 21 ottobre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Prima colazione in hotel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-Ritrovo presso la hall dell’hotel alle ore 9.00 e partenza in pullman privato per la Corte di Appello: visita al Consiglio dell’Ordine degli Avvocati di Barcellona – incontro con il Presidente  dell’Ordine – incontro con la Commissione Deontologia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Pranzo, pomeriggio e cena liberi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Pernottamento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3° giorno: giovedì 22 ottobre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Prima colazione in hotel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-Ritrovo presso la hall dell’hotel alle ore 9.00 e partenza in pullman privato per visita alla Corte di Appello di Barcellona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Pranzo, pomeriggio e cena liberi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Pernottamento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>4 ° giorno: venerdì 23 ottobre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Prima colazione in hotel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color w:val="000080"/>
        </w:rPr>
        <w:t xml:space="preserve">-Ritrovo presso la hall dell’hotel alle ore 9.00 e partenza per la visita guidata di Barcellona di mezza giornata in pullman privato; </w:t>
      </w:r>
      <w:r>
        <w:rPr>
          <w:i/>
          <w:color w:val="000080"/>
        </w:rPr>
        <w:t xml:space="preserve">(Barcellona con le sue tradizioni storiche e culturali è considerata una delle città più belle d’Europa: Visita della Cattedrale e del Barrio Gotico, passeggiata per le Ramblas fino alla nota Plaza Catalunya, </w:t>
      </w:r>
      <w:r>
        <w:rPr>
          <w:i/>
          <w:color w:val="000080"/>
          <w:u w:val="single"/>
        </w:rPr>
        <w:t>visita esterna</w:t>
      </w:r>
      <w:r>
        <w:rPr>
          <w:i/>
          <w:color w:val="000080"/>
        </w:rPr>
        <w:t xml:space="preserve"> delle famose case dell’architetto Gaudì - Casa Milà detta la Pedrera, e la Casa Battlò - e del Tempio della Sagrada Famiglia - (le visite all’interno prevedono un biglietto d’ingresso non incluso)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Pranzo e pomeriggio liberi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-Ritrovo presso la hall dell’hotel alle ore 20.00 e partenza in pullman privato per una </w:t>
      </w:r>
      <w:r>
        <w:rPr>
          <w:i/>
          <w:color w:val="000080"/>
        </w:rPr>
        <w:t xml:space="preserve">“cena tipica” </w:t>
      </w:r>
      <w:r>
        <w:rPr>
          <w:color w:val="000080"/>
        </w:rPr>
        <w:t xml:space="preserve"> alle ore  24.00 ca. rientro in pullman privato in hotel;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-Pernottamento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5° giorno: sabato 24 ottobre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Prima colazione in hotel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Entro le ore 11.00 bisogna riconsegnare le chiavi delle camere e, volendo, lasciare in custodia il bagaglio presso l’hotel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Pranzo libero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Ritrovo presso la hall dell’hotel alle ore 14.45 e partenza in pullman privato per l’aeroporto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-Volo di linea Alitalia ore 18.55;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Arrivo a Roma (Fco) alle ore 20.40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-Disbrigo delle formalità di sbarco e partenza in pullman privato GT per il rientro a Teramo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Quota individuale di partecipazione in camera doppia/tripla: euro 680,</w:t>
      </w:r>
      <w:r>
        <w:rPr>
          <w:b/>
          <w:sz w:val="18"/>
          <w:szCs w:val="18"/>
        </w:rPr>
        <w:t>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>Supplemento camera singola: euro 170,</w:t>
      </w:r>
      <w:r>
        <w:rPr>
          <w:b/>
          <w:sz w:val="18"/>
          <w:szCs w:val="18"/>
        </w:rPr>
        <w:t>00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 quota includ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pullman GT per i transfers “Teramo - aeroporto di Roma Fco - Teramo”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voli e tax Alitalia a/r in classe economica con franchigia bagaglio di Kg. 20 per persona;</w:t>
      </w:r>
    </w:p>
    <w:p>
      <w:pPr>
        <w:pStyle w:val="Normal"/>
        <w:jc w:val="both"/>
        <w:rPr/>
      </w:pPr>
      <w:r>
        <w:rPr>
          <w:color w:val="000080"/>
        </w:rPr>
        <w:t>- pullman privato per i transfers “aeroporto di Barcellona - hotel - aeroporto di Barcellona” con assistente in lingua italiana;</w:t>
      </w:r>
    </w:p>
    <w:p>
      <w:pPr>
        <w:pStyle w:val="Normal"/>
        <w:jc w:val="both"/>
        <w:rPr>
          <w:b/>
          <w:b/>
          <w:color w:val="000080"/>
        </w:rPr>
      </w:pPr>
      <w:r>
        <w:rPr>
          <w:color w:val="000080"/>
        </w:rPr>
        <w:t xml:space="preserve">- 4 pernottamenti in hotel 4 stelle centrale con trattamento di pernottamento e prima colazione;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1 cena tipica in ristorante a Barcellona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1 visita guidata di Barcellona di mezza giornata in pullman privato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pullman privato a disposizione per le visite presso il Consiglio dell’Ordine degli Avvocati, la Corte di Appello e per la cena tipica del venerdì ser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 quota non inclu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- tutto quanto non specificato nella “quota include”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3:00Z</dcterms:created>
  <dc:creator>Nadia</dc:creator>
  <dc:description/>
  <cp:keywords/>
  <dc:language>en-US</dc:language>
  <cp:lastModifiedBy>Ordine Degli Avvocati di Teramo</cp:lastModifiedBy>
  <cp:lastPrinted>2009-09-25T12:17:00Z</cp:lastPrinted>
  <dcterms:modified xsi:type="dcterms:W3CDTF">2009-09-25T11:56:00Z</dcterms:modified>
  <cp:revision>5</cp:revision>
  <dc:subject/>
  <dc:title>BARCELLONA </dc:title>
</cp:coreProperties>
</file>